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ТЕЛЯ  ____________________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 семестр, 20__ / 20__  учебный  год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спеваемость  по   дисциплин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538595" cy="292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2218"/>
                              <w:gridCol w:w="759"/>
                              <w:gridCol w:w="708"/>
                              <w:gridCol w:w="1368"/>
                              <w:gridCol w:w="567"/>
                              <w:gridCol w:w="567"/>
                              <w:gridCol w:w="567"/>
                              <w:gridCol w:w="555"/>
                              <w:gridCol w:w="579"/>
                              <w:gridCol w:w="617"/>
                              <w:gridCol w:w="8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обуч-с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сцип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пе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 И. О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успева-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выдан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”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230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2218"/>
                        <w:gridCol w:w="759"/>
                        <w:gridCol w:w="708"/>
                        <w:gridCol w:w="1368"/>
                        <w:gridCol w:w="567"/>
                        <w:gridCol w:w="567"/>
                        <w:gridCol w:w="567"/>
                        <w:gridCol w:w="555"/>
                        <w:gridCol w:w="579"/>
                        <w:gridCol w:w="617"/>
                        <w:gridCol w:w="8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,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обуч-ся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сцип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пева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 И. О.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качества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успева-емости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выдано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”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преподавателя   ___________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sectPr>
      <w:type w:val="nextPage"/>
      <w:pgSz w:w="11906" w:h="16838"/>
      <w:pgMar w:left="567" w:right="425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38:00Z</dcterms:created>
  <dc:creator>Валентина Васильевна Пружинина</dc:creator>
  <dc:description/>
  <cp:keywords/>
  <dc:language>en-US</dc:language>
  <cp:lastModifiedBy>Пользователь</cp:lastModifiedBy>
  <cp:lastPrinted>2022-12-28T13:10:00Z</cp:lastPrinted>
  <dcterms:modified xsi:type="dcterms:W3CDTF">2023-12-25T07:07:00Z</dcterms:modified>
  <cp:revision>84</cp:revision>
  <dc:subject/>
  <dc:title>                                                 ОТЧЕТ  ПРЕПОДАВАТЕЛЯ_______________________________________</dc:title>
</cp:coreProperties>
</file>